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ООО «НПП ГЕТЭ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Коваленко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ередать в [название организации] инсталляцию и электронный ключ защиты на одно локальное рабочее место программы ГИДРАТЕСТ для проведения тестирования сроком на один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уемся возвратить электронный ключ защиты по окончании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тестирование программы, приемку, сохранность и возврат электронного ключа защиты является [должность] [ФИО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(или другая руководящая должность) [ФИО]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[Подпись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1:00Z</dcterms:created>
  <dc:creator>Vladimir M. Krichevsky</dc:creator>
  <dc:description/>
  <cp:keywords/>
  <dc:language>en-US</dc:language>
  <cp:lastModifiedBy>Vladimir M. Krichevsky</cp:lastModifiedBy>
  <dcterms:modified xsi:type="dcterms:W3CDTF">2009-11-30T12:39:00Z</dcterms:modified>
  <cp:revision>2</cp:revision>
  <dc:subject/>
  <dc:title>Генеральному директору</dc:title>
</cp:coreProperties>
</file>